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303"/>
        <w:gridCol w:w="505"/>
        <w:gridCol w:w="546"/>
        <w:gridCol w:w="318"/>
        <w:gridCol w:w="398"/>
        <w:gridCol w:w="399"/>
        <w:gridCol w:w="398"/>
        <w:gridCol w:w="318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303"/>
        <w:gridCol w:w="505"/>
        <w:gridCol w:w="546"/>
        <w:gridCol w:w="318"/>
        <w:gridCol w:w="398"/>
        <w:gridCol w:w="399"/>
        <w:gridCol w:w="398"/>
        <w:gridCol w:w="318"/>
      </w:tblGrid>
      <w:tr>
        <w:trPr>
          <w:trHeight w:val="266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10-3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prezentáció I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él: A prezentációs programok szerepének, alkalmazásának megismertetése az ügyviteli és oktató munkában. Az elektronikus publikálás fogalomrendszere, a prezentáció ismérvei, értékei hiányosságai. A prezentációs programok szolgáltatásai. A multimedialitás szerepe a prezentációs programokb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z elektronikus publikálás fogalomrendszere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prezentáció ismérvei, értékei hiányossága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 prezentáció interdiszciplináris vonatkozásai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Képernyő üzenettervezés szempontja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 prezentációkészítés menet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Gyakorlat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képújság elemzés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z agrometeorológiai rovat elemzés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z MS Power Point szolgáltatásai, és alkalmaz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Líceum televízió számára elkészítendő önálló multimédiás produktum tervének megbeszélés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ezentáció-kivitelezés 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rezentáció-kivitelezés I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Értékelés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/>
      </w:pPr>
      <w:r>
        <w:rPr>
          <w:sz w:val="20"/>
        </w:rPr>
        <w:t xml:space="preserve">Egy önállóan elkészített (50 slide-ből álló, mozgókép-és hang elemeket is tartalmazó) </w:t>
      </w:r>
      <w:r>
        <w:rPr>
          <w:sz w:val="20"/>
          <w:u w:val="single"/>
        </w:rPr>
        <w:t>multimédiás</w:t>
      </w:r>
      <w:r>
        <w:rPr>
          <w:sz w:val="20"/>
        </w:rPr>
        <w:t xml:space="preserve"> prezentáció bemuta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Médiainformatika . A multimédia oktatástechnológiája. 305-313. o. EKF. 2000. Líceum kiad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1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2:41:00Z</dcterms:modified>
  <cp:revision>3</cp:revision>
  <dc:subject/>
  <dc:title>A TANEGYSÉG</dc:title>
</cp:coreProperties>
</file>